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1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清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技术合同登记服务）</w:t>
      </w:r>
    </w:p>
    <w:p>
      <w:pPr>
        <w:pStyle w:val="21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4"/>
        <w:gridCol w:w="3418"/>
        <w:gridCol w:w="2273"/>
        <w:gridCol w:w="2675"/>
        <w:gridCol w:w="1021"/>
        <w:gridCol w:w="1067"/>
        <w:gridCol w:w="734"/>
      </w:tblGrid>
      <w:tr>
        <w:trPr>
          <w:trHeight w:val="9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软件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软件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0072190222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科学技术交流馆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科学技术交流馆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5D1B1F2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生产力促进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生产力促进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9XPP6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服务贸易与服务外包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服务贸易与服务外包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00567934488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技术市场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技术市场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000C03636757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花都汽车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花都汽车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147955177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知识产权交易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知识产权交易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32757310X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华南理工大学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000455414429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国家知识产权局专利局广州代办处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知识产权局专利局广州代办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000K3022048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产权交易所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产权交易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7142154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番禺区科学技术服务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科学技术服务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1373718227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白云区生产力促进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生产力促进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11455385111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华南技术转移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南技术转移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5AKHWB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职工技术交流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职工技术交流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004553504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建筑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000C03633783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软件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软件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0072190222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技术市场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技术市场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000C03636757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生产力促进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生产力促进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9XPP6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服务贸易与服务外包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服务贸易与服务外包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00567934488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科学技术交流馆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科学技术交流馆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5D1B1F2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知识产权交易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知识产权交易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32757310X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国家知识产权局专利局广州代办处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知识产权局专利局广州代办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000K3022048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华南理工大学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000455414429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番禺区科学技术服务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科学技术服务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1373718227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花都汽车行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花都汽车行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1147955177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产权交易所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产权交易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7142154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白云区生产力促进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生产力促进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11455385111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华南技术转移中心有限公司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南技术转移中心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101MA5AKHWB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州市职工技术交流中心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职工技术交流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004553504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专题（技术合同登记服务补助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广东省建筑业协会技术合同登记服务补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业协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0000C03633783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合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.0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skjj</cp:lastModifiedBy>
  <cp:lastPrinted>2025-07-14T17:11:00Z</cp:lastPrinted>
  <dcterms:modified xsi:type="dcterms:W3CDTF">2025-07-14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A5F9BCB92463FB937E90202AE8DC3</vt:lpwstr>
  </property>
  <property fmtid="{D5CDD505-2E9C-101B-9397-08002B2CF9AE}" pid="3" name="KSOProductBuildVer">
    <vt:lpwstr>2052-11.8.2.12085</vt:lpwstr>
  </property>
</Properties>
</file>