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程竣工验收备案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或完工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意见的函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>（建设单位名称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你单位申请的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>（地址：         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所提交的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房屋建筑工程竣工验收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或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申请函；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建筑工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结构安全性及抗震鉴定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消防安全评估报告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城建档案馆接收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防工程专项竣工验收备案意见书或防空地下室易地建设意见书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规划验收（规划条件核实）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广州市城市基础设施配套费缴费办结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既有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保险保单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材料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鉴于该工程已完工投入使用，按照“尊重历史、实事求是”的原则，为优化我市营商环境，提升企业办事便利度，你单位可凭本函件作为工程竣工验收备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或完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材料办理后续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专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X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抄送：同级规划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自然资源部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4:00Z</dcterms:created>
  <dc:creator>yangshuting</dc:creator>
  <dc:description/>
  <dc:language>en-US</dc:language>
  <cp:lastModifiedBy>admin</cp:lastModifiedBy>
  <dcterms:modified xsi:type="dcterms:W3CDTF">2025-06-23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B20727B64419881CEF2BDCD6A2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