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bidi="ar"/>
        </w:rPr>
        <w:t>附件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5635"/>
        <w:gridCol w:w="1725"/>
        <w:gridCol w:w="1378"/>
      </w:tblGrid>
      <w:tr>
        <w:trPr>
          <w:trHeight w:val="432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方正小标宋简体;宋体" w:hAnsi="方正小标宋简体;宋体" w:eastAsia="方正小标宋简体;宋体" w:cs="黑体;SimHei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黑体;SimHei" w:eastAsia="方正小标宋简体;宋体"/>
                <w:color w:val="000000"/>
                <w:kern w:val="0"/>
                <w:sz w:val="36"/>
                <w:szCs w:val="36"/>
                <w:lang w:bidi="ar"/>
              </w:rPr>
              <w:t>广州市“一村一品”专业村申报表</w:t>
            </w:r>
          </w:p>
        </w:tc>
      </w:tr>
      <w:tr>
        <w:trPr>
          <w:trHeight w:val="420" w:hRule="atLeast"/>
        </w:trPr>
        <w:tc>
          <w:tcPr>
            <w:tcW w:w="9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单位：</w:t>
            </w:r>
            <w:r>
              <w:rPr>
                <w:rStyle w:val="Font81"/>
                <w:rFonts w:eastAsia="Times New Roman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（区）</w:t>
            </w:r>
            <w:r>
              <w:rPr>
                <w:rStyle w:val="Font8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镇、乡）</w:t>
            </w:r>
            <w:r>
              <w:rPr>
                <w:rStyle w:val="Font8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村</w:t>
            </w:r>
            <w:r>
              <w:rPr>
                <w:rStyle w:val="Font61"/>
                <w:rFonts w:eastAsia="Times New Roman"/>
                <w:lang w:bidi="ar"/>
              </w:rPr>
              <w:t xml:space="preserve">        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数量（名称）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、产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业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经济总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业收入占农业经济总收入比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主导产业农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户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主导产业农户数占农户总数比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农民人均可支配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所在乡镇农民人均可支配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所在区农民人均可支配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注册商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通过“三品一标”认证情况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公害农产品；②绿色食品；③有机农产品；④农产品地理标志登记保护（农业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通过国家地理标志认证情况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地理标志证明商标（国家工商总局）； ②国家地理标志保护产品（国家质检总局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获得名牌认证情况：①省名牌产品；②省著名商标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获得省以上名牌认证情况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名牌产品；②中国驰名商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业规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、头、只、匹、万羽、万箱、万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成立农民专业合作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入合作社农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社农户数占从事主导产业农户数比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通过合作社销售比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与龙头企业、专业批发市场、超市等对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导产品通过龙头企业和批发市场销售比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开展电子商务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4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填报单位”一栏请在横线上填写完整名称；</w:t>
            </w:r>
          </w:p>
        </w:tc>
      </w:tr>
      <w:tr>
        <w:trPr>
          <w:trHeight w:val="122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2.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栏请填写主导产品、产业具体名称，如蔬菜（红葱头）、休闲农业（湿地旅游）等。</w:t>
            </w:r>
          </w:p>
        </w:tc>
      </w:tr>
      <w:tr>
        <w:trPr>
          <w:trHeight w:val="141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3.9-1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栏，由区农业部门填写。</w:t>
            </w:r>
          </w:p>
        </w:tc>
      </w:tr>
      <w:tr>
        <w:trPr>
          <w:trHeight w:val="172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4.12-1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栏请填写所选代号。</w:t>
            </w:r>
          </w:p>
        </w:tc>
      </w:tr>
      <w:tr>
        <w:trPr>
          <w:trHeight w:val="191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5.17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栏填是或否即可。</w:t>
            </w:r>
          </w:p>
        </w:tc>
      </w:tr>
      <w:tr>
        <w:trPr>
          <w:trHeight w:val="133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  <w:lang w:bidi="ar"/>
              </w:rPr>
              <w:t>本表一式两份，市、区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4:00Z</dcterms:created>
  <dc:creator>shaoyan wang</dc:creator>
  <dc:description/>
  <cp:keywords/>
  <dc:language>en-US</dc:language>
  <cp:lastModifiedBy>shaoyan wang</cp:lastModifiedBy>
  <dcterms:modified xsi:type="dcterms:W3CDTF">2018-11-23T06:47:00Z</dcterms:modified>
  <cp:revision>1</cp:revision>
  <dc:subject/>
  <dc:title/>
</cp:coreProperties>
</file>