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务服务数据管理局直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集中公开招聘高校应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进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广州市数字政府运营中心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3"/>
        <w:gridCol w:w="1257"/>
        <w:gridCol w:w="1481"/>
        <w:gridCol w:w="1701"/>
        <w:gridCol w:w="1698"/>
      </w:tblGrid>
      <w:tr>
        <w:trPr>
          <w:tblHeader w:val="true"/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以上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010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901025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3057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3057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603033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301063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级以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7040103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瑾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紫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5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渊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阳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801036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燕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2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仕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601024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5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日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601024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韫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210015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6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50201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3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龙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10403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0:37Z</dcterms:created>
  <dc:creator>Administrator</dc:creator>
  <dc:description/>
  <dc:language>en-US</dc:language>
  <cp:lastModifiedBy>杨和润</cp:lastModifiedBy>
  <dcterms:modified xsi:type="dcterms:W3CDTF">2021-11-16T0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